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April 15,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hyperlink r:id="rId2">
        <w:r>
          <w:rPr>
            <w:rStyle w:val="InternetLink"/>
            <w:rFonts w:cs="Times New Roman" w:ascii="Times New Roman" w:hAnsi="Times New Roman"/>
            <w:sz w:val="24"/>
            <w:szCs w:val="24"/>
          </w:rPr>
          <w:t>https://us04web.zoom.us/j/100036900</w:t>
        </w:r>
      </w:hyperlink>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3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Abu-Shanab, President</w:t>
      </w:r>
    </w:p>
    <w:p>
      <w:pPr>
        <w:pStyle w:val="Normal"/>
        <w:ind w:left="-1440" w:hanging="0"/>
        <w:rPr/>
      </w:pPr>
      <w:r>
        <w:rPr>
          <w:rFonts w:cs="Times New Roman" w:ascii="Times New Roman" w:hAnsi="Times New Roman"/>
          <w:sz w:val="24"/>
          <w:szCs w:val="24"/>
        </w:rPr>
        <w:t>Absent (Excused) – Mr. Mohammad Barlaskar, Vice-Presid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Ali Al-Zaqzuq, Treasurer (logged on at 6:25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esent – Mr. Qurban Choudhury, Memb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Scott Henwood, Caniff Liberty Academy</w:t>
      </w:r>
    </w:p>
    <w:p>
      <w:pPr>
        <w:pStyle w:val="Normal"/>
        <w:ind w:left="-1440" w:hanging="0"/>
        <w:rPr/>
      </w:pPr>
      <w:r>
        <w:rPr>
          <w:rFonts w:cs="Times New Roman" w:ascii="Times New Roman" w:hAnsi="Times New Roman"/>
          <w:bCs/>
          <w:sz w:val="24"/>
          <w:szCs w:val="24"/>
        </w:rPr>
        <w:t>Ms. Latacha King,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Studen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As the meeting was conducted electronically,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agenda.  The vote was unanimous (3/0) in favor of the motion (Ayes – Abu-Shanab, Hamad, and Choudhury).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Board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approve the minutes of the regular meeting held on February 19, 2020 as written.  The vote was unanimous (3/0) in favor of the motion (Ayes – Abu-Shanab, Hamad, and Choudhury).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Caniff Liberty Academy student was in attendance (virtually) for the meeting.  He introduced himself.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Summer Reading Award notification from MDE was received and review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rrespondence from Clark Hill regarding Schools and Coronavirus was received and review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enwood provided highlights of current enrollment, academic activities, assessment and staffing updates.   Dr. Coggins highlighted the Epicenter compliance and grant award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r. Coggins presented the recent School Grades Report as published by the Michigan Department of Educ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Coggins presented the monthly financial reports including the balance sheets, statements of revenues and expenditures and check register.  She highlighted cash on hand, the fund equity and the actual to budget percentag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Al-Zaqzuq logged in to the meeting at 6:25 pm. </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Authorizer Commen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pPr>
      <w:r>
        <w:rPr>
          <w:rFonts w:cs="Times New Roman" w:ascii="Times New Roman" w:hAnsi="Times New Roman"/>
          <w:sz w:val="24"/>
          <w:szCs w:val="24"/>
        </w:rPr>
        <w:t>The Board was provided with copies of the April Resource Calendar.</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King reported on the approval process for the Continuity of Learning Plan and thanked the team   for its dedication and commitment to the ongoing process of providing opportunities for student learning especially in light of the short timeframe provided.  Subsequent to approval by Oakland University, the Continuity of Learning Plan will be forwarded to MDE and the Department of Treasu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he reminded the Board of the expiring terms of office and her need for background check authoriz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Unfinished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unfinished business to come before the Board.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Financial Reports and Disbursements as presented. The vote was unanimous (4/0) in favor of the motion (Ayes – Abu-Shanab, Al-Zaqzuq, Hamad, and Choudhury).  Motion passed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r. Saber introduced the Continuity of Learning Plan emphasizing the blended learning concept with a combination of on-line learning opportunities and packets.  While the challenge is providing devices and internet access for all families, the school is distributing devices to all middle school students and will also provide internet hot spots as needed.  Dr. Ali continued with an overview of the Plan.  It was moved by Mr. Abu-Shanab and seconded by Mr. Hamad that the Board approve the Continuity of Learning Plan and adopt the associated resolution.   The vote was unanimous (4/0) in favor of the motion (Ayes – Abu-Shanab, Al-Zaqzuq, Hamad and Choudhury).  Motion passed – Continuity of Learning Plan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An Engagement Letter was presented from the firm of Gardner, Provenzano, Thomas and Luplow with a fee structure for the next three years’ audits.  It was moved by Mr. Abu-Shanab and seconded by Mr. Hamad that the Board approved the Annual Audit Engagement Letter as presented.  The vote was unanimous (4/0) in favor of the motion (Ayes – Abu-Shanab, Al-Zaqzuq, Hamad and Choudhury).  Motion passed – Annual Audit Engagement Letter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light of the recent Executive Order 2020-35 closing the school buildings through the end of the school year, an amended school calendar was presented.  It was moved by Mr. Abu-Shanab and seconded by Mr. Hamad to approve the amended school calendar as presented.  The vote was unanimous (4/0) in favor of the motion (Ayes – Abu-Shanab, Al-Zaqzuq, Hamad and Choudhury).  Motion passed – Amended School Calendar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postpone action on Board Membership until the May meeting.  The vote was unanimous (4/0) in favor of the motion (Ayes – Abu-Shanab, Al-Zaqzuq, Hamad and Choudhury).  Motion passed – Board Membership Postpo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bu-Shanab to adopt the Emergency Resolution granting EMAN authority to comply with Executive Order 2020-35.  The vote was unanimous (4/0) in favor of the motion (Ayes – Abu-Shanab, Al-Zaqzuq, Hamad and Choudhury).  Motion passed – Emergency Resolution Adopt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other business to come before the Boar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next regular meeting of the Board of Directors is scheduled for Wednesday, May 20, 202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bu-Shanab that the meeting be adjourned at 7:00 p.m. The vote was unanimous (4/0) in favor of the motion (Ayes – Abu-Shanab, Al-Zaqzuq, Hamad and Choudhury).  Motion passed – Meeting Adjourned at 7:00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 X ] as read [  ] as corrected by the Academy Board at a duly noticed open meeting held on </w:t>
      </w:r>
      <w:r>
        <w:rPr>
          <w:rFonts w:cs="Times New Roman" w:ascii="Times New Roman" w:hAnsi="Times New Roman"/>
          <w:sz w:val="24"/>
          <w:szCs w:val="24"/>
          <w:u w:val="single"/>
        </w:rPr>
        <w:t>May 20,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y:  </w:t>
      </w:r>
      <w:r>
        <w:rPr>
          <w:rFonts w:cs="Lucida Handwriting" w:ascii="Lucida Handwriting" w:hAnsi="Lucida Handwriting"/>
          <w:color w:val="0070C0"/>
          <w:sz w:val="36"/>
          <w:szCs w:val="36"/>
          <w:u w:val="single"/>
        </w:rPr>
        <w:t>Imad Hamad (Covid-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3"/>
      <w:headerReference w:type="first" r:id="rId4"/>
      <w:footerReference w:type="default" r:id="rId5"/>
      <w:footerReference w:type="first" r:id="rId6"/>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100036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5:00Z</dcterms:created>
  <dc:creator>Valued Acer Customer</dc:creator>
  <dc:description/>
  <dc:language>en-US</dc:language>
  <cp:lastModifiedBy>Lorilyn</cp:lastModifiedBy>
  <cp:lastPrinted>2016-06-28T16:10:00Z</cp:lastPrinted>
  <dcterms:modified xsi:type="dcterms:W3CDTF">2020-08-05T19:25:00Z</dcterms:modified>
  <cp:revision>2</cp:revision>
  <dc:subject/>
  <dc:title>Oakland International Academy</dc:title>
</cp:coreProperties>
</file>